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нформация о деятельности комиссий за 1 - 3 квартал 2020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- 3 квартале 2020 года в налоговых органах Забайкальского края проведено 2 заседания комиссии по соблюдению требований к служебному поведению государственных гражданских служащих и урегулированию конфликта интересов (далее - комиссии). На заседаниях комиссий рассмотрены три  уведомления государственных гражданских служащих о невозможности представить сведения о доходах, об имуществе и обязательствах имущественного характера в отношении своих близких родствен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ы непредставления государственными гражданскими служащими сведений о доходах, об имуществе и обязательствах имущественного характера в отношении своих близких родственников являются объективными и уважительн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безопасно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Забайкальскому краю</w:t>
        <w:tab/>
        <w:tab/>
        <w:tab/>
        <w:tab/>
        <w:t xml:space="preserve">      О.С. Брон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1.2020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2:00Z</dcterms:created>
  <dc:creator>admin</dc:creator>
  <dc:description/>
  <cp:keywords/>
  <dc:language>en-US</dc:language>
  <cp:lastModifiedBy>Бронников Олег Семенович</cp:lastModifiedBy>
  <cp:lastPrinted>2020-11-05T11:24:00Z</cp:lastPrinted>
  <dcterms:modified xsi:type="dcterms:W3CDTF">2020-11-05T02:24:00Z</dcterms:modified>
  <cp:revision>3</cp:revision>
  <dc:subject/>
  <dc:title>За 2012 год в налоговых органах Забайкальского края проведено 49 заседаний комиссий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